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6"/>
          <w:szCs w:val="56"/>
        </w:rPr>
        <w:t>PLANN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INE DU 13 au 18 Juillet 2020</w:t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34285</wp:posOffset>
                </wp:positionV>
                <wp:extent cx="888428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2332"/>
                              <w:gridCol w:w="2333"/>
                              <w:gridCol w:w="2332"/>
                              <w:gridCol w:w="2332"/>
                              <w:gridCol w:w="23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ux de Connaissanc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éri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rt C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hlétism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c de la Tri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ES-MID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vités manue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CHOUK BALL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éri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vités manue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LM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WLING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QUAN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215.55pt;mso-wrap-distance-left:0pt;mso-wrap-distance-right:7.05pt;mso-wrap-distance-top:0pt;mso-wrap-distance-bottom:0pt;margin-top:199.55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2332"/>
                        <w:gridCol w:w="2333"/>
                        <w:gridCol w:w="2332"/>
                        <w:gridCol w:w="2332"/>
                        <w:gridCol w:w="23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ux de Connaissanc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éri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rt C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hlétism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c de la Trinité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ES-MID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és man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CHOUK BALL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éri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és man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MS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WLING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QUAN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2:00Z</dcterms:created>
  <dc:creator>Anthony Schermann</dc:creator>
  <dc:description/>
  <dc:language>en-US</dc:language>
  <cp:lastModifiedBy>carrefour</cp:lastModifiedBy>
  <dcterms:modified xsi:type="dcterms:W3CDTF">2007-08-19T20:45:00Z</dcterms:modified>
  <cp:revision>7</cp:revision>
  <dc:subject/>
  <dc:title/>
</cp:coreProperties>
</file>